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Dz. U. 2021 poz. 711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ul. Raciborska 26 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200 badań w okresie obowiązyw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Ministerstwa Zdrow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Ministerstwa Zdrowia jak również wewnętrznymi zasadami udzielania świadczeń stosowanymi przez Udzielającego Zamówienie oraz przyjmuje obowiązek poddania się kontroli przeprowadzanej przez Udzielającego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Rozporządzeniach Ministra Zdrowia w sprawie świadczeń służb medycyny pracy oraz zgodnie z wpisami do właściwych rejestrów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 zgodnie z obowiązującymi przepisami jak również w oparciu o wymagania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4.11.2021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4.11.2021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4.11.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ny jest zgodnie z „Regulaminem konkursu ofert na świadczenia zdrowotne Katowickiego Centrum Onkologii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8.10.2021</w:t>
        <w:tab/>
        <w:tab/>
        <w:tab/>
        <w:t>DYREKTOR CENTRUM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2:00Z</dcterms:created>
  <dc:creator>uzp</dc:creator>
  <dc:description/>
  <cp:keywords/>
  <dc:language>en-US</dc:language>
  <cp:lastModifiedBy>Halina Sikora</cp:lastModifiedBy>
  <cp:lastPrinted>2021-10-04T08:35:00Z</cp:lastPrinted>
  <dcterms:modified xsi:type="dcterms:W3CDTF">2021-10-19T11:01:00Z</dcterms:modified>
  <cp:revision>4</cp:revision>
  <dc:subject/>
  <dc:title>SZPITAL SPECJALISTYCZNY NR 2</dc:title>
</cp:coreProperties>
</file>